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3-E.400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İdaremiz aleyhine davacı Mersin Valiliği tarafından Mersin 2. İdare Mahkemesinin 14.11.2019 tarih ve 2018/1664E. 2019/1277K sayılı kararı ile Mersin İli, Yenişehir İlçesi, Menteş Mahallesinde bulunan ve mülkiyeti Maliye Hazinesi'ne ait 9633 ada 1 parsel sayılı taşınmazı kapsayan alanda yapılan işlemin iptaline karar verilmiştir.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İYUK 28. Maddesi uyarınca işlem tesis edilmesi ile ilgili teklifin, </w:t>
      </w:r>
      <w:r>
        <w:rPr>
          <w:b/>
          <w:sz w:val="24"/>
          <w:szCs w:val="23"/>
        </w:rPr>
        <w:t xml:space="preserve">İmar ve Bayındırlık Komisyonu, Çevre ve Sağlık Komisyonu ile Ulaşım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3:00Z</dcterms:modified>
  <cp:revision>65</cp:revision>
  <dc:subject/>
  <dc:title/>
</cp:coreProperties>
</file>